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опсис фильма "</w:t>
      </w:r>
      <w:r>
        <w:rPr>
          <w:rFonts w:cs="Times New Roman" w:ascii="Times New Roman" w:hAnsi="Times New Roman"/>
          <w:b/>
          <w:sz w:val="24"/>
          <w:szCs w:val="24"/>
        </w:rPr>
        <w:t>EG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 ("Это я"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сегда, везде и во все времена человек пытается найти свое истинное лицо, найти себя, себя настоящего... Именно этому поиску посвящен фильм "</w:t>
      </w:r>
      <w:r>
        <w:rPr>
          <w:rFonts w:cs="Times New Roman" w:ascii="Times New Roman" w:hAnsi="Times New Roman"/>
          <w:sz w:val="24"/>
          <w:szCs w:val="24"/>
        </w:rPr>
        <w:t>Eg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, герой которого - человек без имени, человек без лица. "Кто я?" - вопрос, который мучает героя. В попытках самопознания он перебирает разные образы, примеряет различные маски, не сразу осознавая, что ищет не там. "Это я" - </w:t>
      </w:r>
      <w:r>
        <w:rPr>
          <w:rFonts w:cs="Times New Roman" w:ascii="Times New Roman" w:hAnsi="Times New Roman"/>
          <w:sz w:val="24"/>
          <w:szCs w:val="24"/>
        </w:rPr>
        <w:t>EGO E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твет найден. Найден там, где не ожидали. Ведь смотреть нужно ВНУТРЬ СЕБЯ, искать нужно В СЕБЕ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ynopsis of the movie "EGO EST" ("This is me"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ne tries to find their real face, to find themselves, themselves real always, everywhere, at all times... Movie "Ego est", the main character of which is a man without any name, a man without any face, is dedicated to this difficult search. "Who am I?" is a question torturing the main character. In self-knowledge attempt he is trying different masks on without realizing that he is searching in the wrong place. "This is me" - EGO EST - the answer is found. Found in a very unexpected place. As one should LOOK INWARD, one should search IN THEMSELVES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6:00Z</dcterms:created>
  <dc:creator>Admin</dc:creator>
  <dc:description/>
  <cp:keywords/>
  <dc:language>en-US</dc:language>
  <cp:lastModifiedBy>Admin</cp:lastModifiedBy>
  <dcterms:modified xsi:type="dcterms:W3CDTF">2024-02-05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