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Style w:val="DefaultParagraphFont"/>
          <w:b/>
          <w:b/>
          <w:bCs/>
        </w:rPr>
      </w:pPr>
      <w:r>
        <w:rPr>
          <w:rStyle w:val="DefaultParagraphFont"/>
          <w:b/>
          <w:bCs/>
        </w:rPr>
        <w:t xml:space="preserve">Lóvá tett kupecek </w:t>
      </w:r>
    </w:p>
    <w:p>
      <w:pPr>
        <w:pStyle w:val="LONormal"/>
        <w:jc w:val="center"/>
        <w:rPr>
          <w:rStyle w:val="DefaultParagraphFont"/>
          <w:b/>
          <w:b/>
          <w:bCs/>
        </w:rPr>
      </w:pPr>
      <w:r>
        <w:rPr/>
      </w:r>
    </w:p>
    <w:p>
      <w:pPr>
        <w:pStyle w:val="LONormal"/>
        <w:jc w:val="center"/>
        <w:rPr>
          <w:i/>
          <w:i/>
          <w:iCs/>
        </w:rPr>
      </w:pPr>
      <w:r>
        <w:rPr>
          <w:rStyle w:val="DefaultParagraphFont"/>
          <w:i/>
          <w:iCs/>
        </w:rPr>
        <w:t>A film Orsós Teréz képeinek felhasználásával készült. A mesét Böszörményi Gyula írta.</w:t>
      </w:r>
    </w:p>
    <w:p>
      <w:pPr>
        <w:pStyle w:val="LO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LONormal"/>
        <w:spacing w:lineRule="auto" w:line="276"/>
        <w:rPr/>
      </w:pPr>
      <w:r>
        <w:rPr/>
        <w:t>Úgy mondják az öregek, akik olyat is tudnak a világról, amit senki más, hisz folyvást a padon szunyókálva álmodoznak, hogy élt egykor két cigány lókereskedő, akik igencsak jól értették a dolgukat. Thulo volt az egyik, nagy pocakú, bő vérű, harcsabajszú ember, aki annyira szerette a lovait, hogy zord időben benn altatta őket a házban, paplanos ágyban, míg a családja az istálló szalmáján húzta meg magát. A másik nyiszlett, inas, boglyas hajú cigányember volt, aki a Szano névre hallgatott. Ő sem kevésbé szerette a lovait, hisz, ha sár lepte az utat, egyenként a hátára vette mindet, és úgy vitte által őket a pocsolyán.</w:t>
      </w:r>
    </w:p>
    <w:p>
      <w:pPr>
        <w:pStyle w:val="LONormal"/>
        <w:spacing w:lineRule="auto" w:line="276"/>
        <w:rPr/>
      </w:pPr>
      <w:r>
        <w:rPr/>
        <w:t>Nem is lett volna ezzel semmi baj, csakhogy ez a két megátalkodott lókereskedő biz’ örökös vetélkedésben állt egymással. A vásárokon rendre összeakadtak, s olyankor folyvást azon versenyeztek, hogy kinek szebbek a lovai, ki tud jobb üzletet kötni és kinél áll sorban több gazdag vevő. Amikor látták, hogy sehogy sem bírnak egymással, haragjuk menten szélfútta tűzként lobbant, szép eszük messze szaladt, a szájuk csúnya szitkokat szórt, a szemük villámlott és a két kezükkel lócitronyt dobáltak egymás felé.</w:t>
      </w:r>
    </w:p>
    <w:p>
      <w:pPr>
        <w:pStyle w:val="LONormal"/>
        <w:spacing w:lineRule="auto" w:line="276"/>
        <w:rPr/>
      </w:pPr>
      <w:r>
        <w:rPr/>
        <w:t>Ám Thulo és Szano ennél is tovább ment. Eleinte csak apróbb csínyeket követtek el egymás ellen...Borssal prüszköltették, paprikával vadították egymás lovait, hogy azok elriasszák a vevőket...Máskor meg tudós állatorvosnak öltözve azt terjesztették, hogy ellenfelük összes lova kehes, hullik a sörénye, és olyan gyönge a csontja, hogy ha légy száll a hátára, hát menten kettétörik. Legyőzni azonban még így sem bírták egymást, hát egyre vadabb gonoszságokat sütöttek ki...</w:t>
      </w:r>
    </w:p>
    <w:p>
      <w:pPr>
        <w:pStyle w:val="LONormal"/>
        <w:spacing w:lineRule="auto" w:line="276"/>
        <w:rPr/>
      </w:pPr>
      <w:r>
        <w:rPr/>
        <w:t>Szano egyik éjjel titokban szamárra cserélte Thulo legszebb lovát, hogy az másnap megszégyenüljön a vásárlók előtt...</w:t>
      </w:r>
    </w:p>
    <w:p>
      <w:pPr>
        <w:pStyle w:val="LONormal"/>
        <w:spacing w:lineRule="auto" w:line="276"/>
        <w:rPr/>
      </w:pPr>
      <w:r>
        <w:rPr/>
        <w:t>Erre Thulo pettyesre mázolta Szano összes lovát, amitől reggel úgy megrémültek, hogy szétrúgták a karámot...</w:t>
      </w:r>
    </w:p>
    <w:p>
      <w:pPr>
        <w:pStyle w:val="LONormal"/>
        <w:spacing w:lineRule="auto" w:line="276"/>
        <w:rPr/>
      </w:pPr>
      <w:r>
        <w:rPr/>
        <w:t>Válaszul Szano pálinkával rúgatta be Thulo lovait...</w:t>
      </w:r>
    </w:p>
    <w:p>
      <w:pPr>
        <w:pStyle w:val="LONormal"/>
        <w:spacing w:lineRule="auto" w:line="276"/>
        <w:rPr/>
      </w:pPr>
      <w:r>
        <w:rPr/>
        <w:t>Thulo pedig feleletként Szano minden lováról lelopta a patkót...</w:t>
      </w:r>
    </w:p>
    <w:p>
      <w:pPr>
        <w:pStyle w:val="LONormal"/>
        <w:spacing w:lineRule="auto" w:line="276"/>
        <w:rPr/>
      </w:pPr>
      <w:r>
        <w:rPr/>
        <w:t>Az emberek csak a fejüket csóválták. Már-már attól kellett tartani, előbb-utóbb ölre mennek s megbicskázzák egymást.</w:t>
      </w:r>
    </w:p>
    <w:p>
      <w:pPr>
        <w:pStyle w:val="LONormal"/>
        <w:spacing w:lineRule="auto" w:line="276"/>
        <w:rPr/>
      </w:pPr>
      <w:r>
        <w:rPr/>
        <w:t>Thulonak és Szanonak volt két eszes fia, akik úgy döntöttek, megfizetnek egy jósnőt, hogy egyiknek is, másiknak is mondja azt: ha éjfélkor kimegy a temetőbe, ott a manókirály olyan titkot árul el neki, amelynek birtokában örökre elbánhat a vetélytársával.</w:t>
      </w:r>
    </w:p>
    <w:p>
      <w:pPr>
        <w:pStyle w:val="LONormal"/>
        <w:spacing w:lineRule="auto" w:line="276"/>
        <w:rPr/>
      </w:pPr>
      <w:r>
        <w:rPr/>
        <w:t>A két kupec örült bizony a jóslatnak. Ki is osontak a temetőbe, ahol azonban az orrukig sem láttak, botorkáltak a vaksötétben. Végül mindketten beleestek abba a gödörbe, amit a fiaik ástak.</w:t>
      </w:r>
    </w:p>
    <w:p>
      <w:pPr>
        <w:pStyle w:val="LONormal"/>
        <w:spacing w:lineRule="auto" w:line="276"/>
        <w:rPr/>
      </w:pPr>
      <w:r>
        <w:rPr/>
        <w:t>Ott aztán addig ütötték, csépelték, dögönyözték egymást, míg egészen ki nem fulladtak. Akkor aztán Szano óvatosan tapogatózni kezdett:</w:t>
      </w:r>
    </w:p>
    <w:p>
      <w:pPr>
        <w:pStyle w:val="LONormal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Hisz, hisz, te a Thulo vagy! </w:t>
      </w:r>
    </w:p>
    <w:p>
      <w:pPr>
        <w:pStyle w:val="LONormal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e meg a Szano!</w:t>
      </w:r>
    </w:p>
    <w:p>
      <w:pPr>
        <w:pStyle w:val="LONormal"/>
        <w:spacing w:lineRule="auto" w:line="276"/>
        <w:rPr/>
      </w:pPr>
      <w:r>
        <w:rPr/>
        <w:t>A két lókupec megint csak karmolni, rúgni, püfölni kezdte a másikat, talán holtukig folytatták volna a háborút, ha a fiaik oda nem lopóznak a gödör szájához.</w:t>
      </w:r>
    </w:p>
    <w:p>
      <w:pPr>
        <w:pStyle w:val="LONormal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Hé, ti ott lenn a sír fenekén! Én vagyok a manókirály! Ha pirkadatig meg nem tanuljátok tisztelni, becsülni, vagy legalább is elviselni egymást, akkor ez a sír örökre rátok zárul!</w:t>
      </w:r>
    </w:p>
    <w:p>
      <w:pPr>
        <w:pStyle w:val="LONormal"/>
        <w:spacing w:lineRule="auto" w:line="276"/>
        <w:rPr/>
      </w:pPr>
      <w:r>
        <w:rPr/>
        <w:t>A két lókupec még vadabbul kezdte taposni egymást, hátha a másikat létrának használva mégis ki tud kecmeregni – ám mindhiába! Végül úgy leteperte őket a félelem, hogy már moccanni sem bírtak.</w:t>
      </w:r>
    </w:p>
    <w:p>
      <w:pPr>
        <w:pStyle w:val="LONormal"/>
        <w:spacing w:lineRule="auto" w:line="276"/>
        <w:rPr/>
      </w:pPr>
      <w:r>
        <w:rPr/>
        <w:t>És így talált rájuk a hajnal első sugara, szemkápráztatóan kukkantva be a gödörbe. A két lókupec ekkor biza igazi csudát látott! Az égi ragyogásból egy kötél hullott elébük, ők pedig megragadva azt, szépen a felszínre másztak.</w:t>
      </w:r>
    </w:p>
    <w:p>
      <w:pPr>
        <w:pStyle w:val="LONormal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Hát, ez égi áldás volt, koma! – szólt csendesen Szano.</w:t>
      </w:r>
    </w:p>
    <w:p>
      <w:pPr>
        <w:pStyle w:val="LONormal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Bizony, testvérem, igazi csoda volt! – bólintott rá Thulo, majd összeölelkezve indultak ünnepelni új barátságukat.</w:t>
      </w:r>
    </w:p>
    <w:p>
      <w:pPr>
        <w:pStyle w:val="LONormal"/>
        <w:spacing w:lineRule="auto" w:line="276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34:00Z</dcterms:created>
  <dc:creator>adsk</dc:creator>
  <dc:description/>
  <cp:keywords/>
  <dc:language>en-US</dc:language>
  <cp:lastModifiedBy>Szabó Anett</cp:lastModifiedBy>
  <dcterms:modified xsi:type="dcterms:W3CDTF">2023-09-29T13:41:00Z</dcterms:modified>
  <cp:revision>5</cp:revision>
  <dc:subject/>
  <dc:title/>
</cp:coreProperties>
</file>