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 Notre d’intention - FR :</w:t>
      </w:r>
    </w:p>
    <w:p>
      <w:pPr>
        <w:pStyle w:val="Normal"/>
        <w:rPr/>
      </w:pPr>
      <w:r>
        <w:rPr/>
      </w:r>
    </w:p>
    <w:p>
      <w:pPr>
        <w:pStyle w:val="TextBody"/>
        <w:rPr/>
      </w:pPr>
      <w:r>
        <w:rPr/>
        <w:t>N</w:t>
      </w:r>
      <w:r>
        <w:rPr>
          <w:rStyle w:val="Aucune"/>
          <w:sz w:val="26"/>
          <w:szCs w:val="26"/>
          <w:lang w:val="fr-FR"/>
        </w:rPr>
        <w:t>ous sommes le 17 février 2015. Je suis assise sur une chaise en métal dans la</w:t>
      </w:r>
      <w:r>
        <w:rPr>
          <w:rStyle w:val="Aucune"/>
          <w:rFonts w:eastAsia="Arial Unicode MS" w:cs="Arial Unicode MS" w:ascii="Arial Unicode MS" w:hAnsi="Arial Unicode MS"/>
          <w:b w:val="false"/>
          <w:bCs w:val="false"/>
          <w:i w:val="false"/>
          <w:iCs w:val="false"/>
          <w:sz w:val="26"/>
          <w:szCs w:val="26"/>
        </w:rPr>
        <w:br/>
      </w:r>
      <w:r>
        <w:rPr>
          <w:rStyle w:val="Aucune"/>
          <w:sz w:val="26"/>
          <w:szCs w:val="26"/>
          <w:lang w:val="fr-FR"/>
        </w:rPr>
        <w:t xml:space="preserve">salle d’attente des Urgences de la Clinique Saint Jean à Bruxelles. Je porte une robe blanche de patient, mes vêtements sont dans des sacs poubelles, souillés. Les néons, le bruit, les cris des autres patients m’empêchent de dormir et mes yeux n’arrivent pas à retenir mes larmes. Je vais attendre comme ça des heures, pour rien. Le neurologue ne viendra pas en consultation d’urgence cette nuit. Quelques heures plus tôt, j’étais avec mes amis sur la terrasse d’un café lorsque j’ai fait la plus violente crise d’épilepsie de ma vie. Mon coeur venait de courir un marathon et mon corps venait de passer sous un camion. L’amie qui m’avait accompagnée était désemparée, c’était la première fois qu’elle assistait à une crise d’épilepsie. Malgré mon visage crispé par la honte, elle est restée avec moi et m’a dit : « Tout ira bien maintenant, prends-le comme un recommencement. » </w:t>
      </w:r>
    </w:p>
    <w:p>
      <w:pPr>
        <w:pStyle w:val="TextBody"/>
        <w:rPr/>
      </w:pPr>
      <w:r>
        <w:rPr>
          <w:rStyle w:val="Aucune"/>
          <w:sz w:val="26"/>
          <w:szCs w:val="26"/>
          <w:lang w:val="fr-FR"/>
        </w:rPr>
        <w:t xml:space="preserve">Une crise est un passage, un chemin d’un point A à un point B, avec un paroxysme. Comme toute crise, de n’importe quelle nature que ce soit, son issue n’arrive que si le métabolisme ou le système est arrivé à un terme, un point de rupture. Cette nuit-là, j’ai décidé d’arrêter de nier l’existence de ce mal en moi. J’ai choisi d’explorer le sujet de l’épilepsie en me détachant dans un premier temps de mes émotions, notamment la colère et la honte qui m’empêchaient de comprendre. C’est à partir de ce moment que la musique et l’écriture sont devenues mes alliées privilégiées. </w:t>
      </w:r>
    </w:p>
    <w:p>
      <w:pPr>
        <w:pStyle w:val="TextBody"/>
        <w:rPr/>
      </w:pPr>
      <w:r>
        <w:rPr>
          <w:rStyle w:val="Aucune"/>
          <w:sz w:val="26"/>
          <w:szCs w:val="26"/>
          <w:lang w:val="fr-FR"/>
        </w:rPr>
        <w:t xml:space="preserve">Aujourd’hui, je prends la mesure de son influence sur ma vie intime, sociale et artistique. Chanteuse et vidéaste depuis des années, mon épilepsie influence mes compositions musicales, mes textes, mes dessins et mes images. Et plus je me développe en tant qu’artiste, plus le parallèle entre mes expériences de crises et mon processus de création me semble évident. Parce que tous deux modifient les perceptions, les amplifient, les transforment. </w:t>
      </w:r>
    </w:p>
    <w:p>
      <w:pPr>
        <w:pStyle w:val="TextBody"/>
        <w:rPr/>
      </w:pPr>
      <w:r>
        <w:rPr>
          <w:rStyle w:val="Aucune"/>
          <w:sz w:val="26"/>
          <w:szCs w:val="26"/>
          <w:lang w:val="fr-FR"/>
        </w:rPr>
        <w:t xml:space="preserve">La plupart des crises d’épilepsie s’accompagnent d’amnésie, ce qui empêche certains des malades de se souvenir de leur crise, voire même des jours qui ont précédé l’attaque. </w:t>
      </w:r>
    </w:p>
    <w:p>
      <w:pPr>
        <w:pStyle w:val="TextBody"/>
        <w:rPr/>
      </w:pPr>
      <w:r>
        <w:rPr>
          <w:rStyle w:val="Aucune"/>
          <w:sz w:val="26"/>
          <w:szCs w:val="26"/>
          <w:lang w:val="fr-FR"/>
        </w:rPr>
        <w:t xml:space="preserve">Moi, par contre, je me souviens de tout et je peux donc témoigner de mon « aura » (série de symptômes précédant la perte de conscience) et des sensations au réveil, ce qui est, au dire de beaucoup de médecins, rare. Lors de ma première rencontre avec la neurologue Fabienne Picard, elle m’a parlé de cette difficulté à récolter les témoignages complets des malades, mais aussi de la richesse que l’on peut tirer de cet état de conscience altéré, ce qui a renforcé ma motivation à écrire ce film et à partager cette expérience. </w:t>
      </w:r>
    </w:p>
    <w:p>
      <w:pPr>
        <w:pStyle w:val="TextBody"/>
        <w:rPr/>
      </w:pPr>
      <w:r>
        <w:rPr>
          <w:rStyle w:val="Aucune"/>
          <w:sz w:val="26"/>
          <w:szCs w:val="26"/>
          <w:lang w:val="fr-FR"/>
        </w:rPr>
        <w:t xml:space="preserve">À la fois source de honte, elle est cependant un repère que je ne peux nier. Mes maux se sont inscrits en moi. Mesurer la place qu’ils prennent, accepter l’occupation, négocier avec eux, en faire des alliés, adoucir le choc, tout ceci constitue le processus que j’ai traversé pour communiquer sur ma maladie à travers ce film. </w:t>
      </w:r>
    </w:p>
    <w:p>
      <w:pPr>
        <w:pStyle w:val="Normal"/>
        <w:rPr/>
      </w:pPr>
      <w:r>
        <w:rPr/>
      </w:r>
    </w:p>
    <w:p>
      <w:pPr>
        <w:pStyle w:val="Normal"/>
        <w:rPr/>
      </w:pPr>
      <w:r>
        <w:rPr/>
      </w:r>
    </w:p>
    <w:p>
      <w:pPr>
        <w:pStyle w:val="Normal"/>
        <w:rPr/>
      </w:pPr>
      <w:r>
        <w:rPr/>
      </w:r>
    </w:p>
    <w:p>
      <w:pPr>
        <w:pStyle w:val="Normal"/>
        <w:rPr/>
      </w:pPr>
      <w:r>
        <w:rPr/>
        <w:t>LEC Director statement – EN</w:t>
      </w:r>
    </w:p>
    <w:p>
      <w:pPr>
        <w:pStyle w:val="Normal"/>
        <w:rPr/>
      </w:pPr>
      <w:r>
        <w:rPr/>
      </w:r>
    </w:p>
    <w:p>
      <w:pPr>
        <w:pStyle w:val="Normal"/>
        <w:rPr/>
      </w:pPr>
      <w:r>
        <w:rPr/>
        <w:t xml:space="preserve">February 17, 2015. I am sitting on a metal chair in the Emergency waiting room at Clinique Saint Jean in Brussels. I'm wearing a white patient gown, my clothes are in trash bags, soiled. The neon lights, the noise, the screams of other patients prevent me from sleeping and my eyes cannot hold back my tears. I'm going to wait like that for hours, for nothing. The neurologist will not come for an emergency consultation tonight. </w:t>
      </w:r>
    </w:p>
    <w:p>
      <w:pPr>
        <w:pStyle w:val="Normal"/>
        <w:rPr/>
      </w:pPr>
      <w:r>
        <w:rPr/>
      </w:r>
    </w:p>
    <w:p>
      <w:pPr>
        <w:pStyle w:val="Normal"/>
        <w:rPr/>
      </w:pPr>
      <w:r>
        <w:rPr/>
        <w:t>A few hours earlier, I was with my friends on the terrace of a café when I had the most violent attack of my life. My heart had just run a marathon and my body had just passed under a truck. The friend who had accompanied me was distraught, it was the first time she had witnessed an epileptic seizure. Despite my face contorting with shame, she stayed with me and said, “It will be fine now, take it as a new start. »</w:t>
      </w:r>
    </w:p>
    <w:p>
      <w:pPr>
        <w:pStyle w:val="Normal"/>
        <w:rPr/>
      </w:pPr>
      <w:r>
        <w:rPr/>
      </w:r>
    </w:p>
    <w:p>
      <w:pPr>
        <w:pStyle w:val="Normal"/>
        <w:rPr/>
      </w:pPr>
      <w:r>
        <w:rPr/>
        <w:t xml:space="preserve">A crisis is a passage, a path from point A to point B, with a climax. Like any crisis, of any nature whatsoever, its outcome only </w:t>
      </w:r>
      <w:r>
        <w:rPr>
          <w:rStyle w:val="Aucune"/>
          <w:color w:val="000000"/>
          <w:lang w:val="fr-FR"/>
        </w:rPr>
        <w:t>unveils</w:t>
      </w:r>
      <w:r>
        <w:rPr/>
        <w:t xml:space="preserve"> if the metabolism or the system has come to an end, a breaking point. That night, I decided to stop denying the existence of this disease in me. I chose to explore the subject of epilepsy by first detaching myself from my emotions, in particular the anger and shame that prevented me from understanding. It was from this moment that music and writing became my allies.</w:t>
      </w:r>
    </w:p>
    <w:p>
      <w:pPr>
        <w:pStyle w:val="Normal"/>
        <w:rPr/>
      </w:pPr>
      <w:r>
        <w:rPr/>
      </w:r>
    </w:p>
    <w:p>
      <w:pPr>
        <w:pStyle w:val="Normal"/>
        <w:rPr/>
      </w:pPr>
      <w:r>
        <w:rPr/>
        <w:t>Today, I take the measure of its influence on my intimate, social and artistic life. Singer and videographer for years, my epilepsy influences my musical compositions, my texts, my drawings and my images. And the more I develop as an artist, the more the parallel between my experiences of seizures and my creative process seems obvious to me. Because both modify perceptions, amplify them, transform them.</w:t>
      </w:r>
    </w:p>
    <w:p>
      <w:pPr>
        <w:pStyle w:val="Normal"/>
        <w:rPr/>
      </w:pPr>
      <w:r>
        <w:rPr/>
      </w:r>
    </w:p>
    <w:p>
      <w:pPr>
        <w:pStyle w:val="Normal"/>
        <w:rPr/>
      </w:pPr>
      <w:r>
        <w:rPr/>
        <w:t xml:space="preserve">Most epileptic seizures are accompanied </w:t>
      </w:r>
      <w:r>
        <w:rPr>
          <w:rStyle w:val="Aucune"/>
          <w:color w:val="000000"/>
          <w:lang w:val="fr-FR"/>
        </w:rPr>
        <w:t>with</w:t>
      </w:r>
      <w:r>
        <w:rPr/>
        <w:t xml:space="preserve"> amnesia, which prevents some patients from remembering their seizure, or even the days leading up to the attack.</w:t>
      </w:r>
    </w:p>
    <w:p>
      <w:pPr>
        <w:pStyle w:val="Normal"/>
        <w:rPr/>
      </w:pPr>
      <w:r>
        <w:rPr/>
        <w:t>I, on the other hand, remember everything and can therefore testify to my “aura” (series of symptoms preceding the loss of consciousness) and the sensations upon waking, which are, according to many doctors, rare. During my first meeting with the neurologist Fabienne Picard, she spoke to me about this difficulty in collecting the complete testimonies of patients, but also about the richness that can be drawn from this altered state of consciousness, which reinforced my motivation to write this film and to share this experience.</w:t>
      </w:r>
    </w:p>
    <w:p>
      <w:pPr>
        <w:pStyle w:val="Normal"/>
        <w:rPr/>
      </w:pPr>
      <w:r>
        <w:rPr/>
      </w:r>
    </w:p>
    <w:p>
      <w:pPr>
        <w:pStyle w:val="Normal"/>
        <w:rPr/>
      </w:pPr>
      <w:r>
        <w:rPr/>
        <w:t xml:space="preserve">Both a source of shame </w:t>
      </w:r>
      <w:r>
        <w:rPr>
          <w:rStyle w:val="Aucune"/>
          <w:color w:val="000000"/>
          <w:lang w:val="fr-FR"/>
        </w:rPr>
        <w:t>and</w:t>
      </w:r>
      <w:r>
        <w:rPr/>
        <w:t xml:space="preserve"> a landmark that I cannot deny. My ailments have registered in me. Measuring the place they take, accepting the occupation, negotiating with them, making them allies, softening the shock, all </w:t>
      </w:r>
      <w:r>
        <w:rPr>
          <w:rStyle w:val="Aucune"/>
          <w:color w:val="000000"/>
          <w:lang w:val="fr-FR"/>
        </w:rPr>
        <w:t>of</w:t>
      </w:r>
      <w:r>
        <w:rPr/>
        <w:t xml:space="preserve"> this constitutes the process that I went through to communicate about my illness through this film.</w:t>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Neue">
    <w:charset w:val="01"/>
    <w:family w:val="swiss"/>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fr-F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ucune">
    <w:name w:val="Aucun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numPr>
        <w:ilvl w:val="0"/>
        <w:numId w:val="0"/>
      </w:numPr>
      <w:shd w:fill="FFFFFF" w:val="clear"/>
      <w:suppressAutoHyphens w:val="true"/>
      <w:bidi w:val="0"/>
      <w:spacing w:lineRule="auto" w:line="276" w:before="0" w:after="14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09"/>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uliette mauduit</cp:lastModifiedBy>
  <dcterms:modified xsi:type="dcterms:W3CDTF">2022-09-08T20:27:03Z</dcterms:modified>
  <cp:revision>0</cp:revision>
  <dc:subject/>
  <dc:title/>
</cp:coreProperties>
</file>