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2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  <w:t>GREEN PEAS</w:t>
      </w:r>
    </w:p>
    <w:p>
      <w:pPr>
        <w:pStyle w:val="TextBody"/>
        <w:bidi w:val="0"/>
        <w:spacing w:lineRule="auto" w:line="328" w:before="0" w:after="0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english version by Maureen Bastian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32"/>
          <w:u w:val="none"/>
        </w:rPr>
        <w:t>)</w:t>
      </w:r>
    </w:p>
    <w:p>
      <w:pPr>
        <w:pStyle w:val="TextBody"/>
        <w:bidi w:val="0"/>
        <w:spacing w:lineRule="auto" w:line="328"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8" w:before="0" w:after="0"/>
        <w:ind w:left="0" w:right="0" w:firstLine="1417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By the way, what’s the relation between green peas and you</w:t>
      </w:r>
    </w:p>
    <w:p>
      <w:pPr>
        <w:pStyle w:val="TextBody"/>
        <w:bidi w:val="0"/>
        <w:spacing w:lineRule="auto" w:line="328" w:before="0" w:after="0"/>
        <w:ind w:left="720" w:right="0" w:firstLine="72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Except that you are both</w:t>
      </w:r>
    </w:p>
    <w:p>
      <w:pPr>
        <w:pStyle w:val="TextBody"/>
        <w:bidi w:val="0"/>
        <w:spacing w:lineRule="auto" w:line="328" w:before="0" w:after="0"/>
        <w:ind w:left="720" w:right="0" w:firstLine="72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On my tongue</w:t>
      </w:r>
    </w:p>
    <w:p>
      <w:pPr>
        <w:pStyle w:val="TextBody"/>
        <w:bidi w:val="0"/>
        <w:spacing w:lineRule="auto" w:line="328" w:before="0" w:after="0"/>
        <w:ind w:left="720" w:right="0" w:firstLine="720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And in my belly?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 like green peas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y’re green, they’re round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y’re bright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en they’re fresh, I mean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e pod them, reveal them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e plunge them in water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 bit of mint, maybe?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British way!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r steamed, with butter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mall onions, salad leaves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h! A snail.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e heat them up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d they soften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n the tongue, they roll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ut sometimes, sometimes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 pick them up, eat them raw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y’re a bit sweet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d I don’t dislike it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 like your tiny fingers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at linger on m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y skin, she’s in luck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y play knock knock on my nos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rush up on my lips, delicate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n go down, down, along my neck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ause on my chest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raw circles around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metimes ask for a little help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n go back to my belly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y have a little sporty sid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ut hesitate between the sprint and the marathon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y caress me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ickle me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rush on m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d finally discover my navel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ne finger, two fingers…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h! Your tongue again.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–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You’ve seen me naked –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 like your tiny voic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one that calls me, at night, when I sleep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one that gets me out of bed, in the morning, on sunny days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one that becomes the big bad wolf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en you want to eat me up aliv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one that tells me it loves m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en I just wanted a kiss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r a square of chocolat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r the exact time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one that becomes deep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en it talks about the future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bout children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bout life insurance,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ut still shakes a little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“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uild, build”, they say…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Your voice, your voice, I need to record it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or my old days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y rainy days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day you will leave me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y do I think about that?...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You know what, I won’t record it!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ecause it will be too sad to listen to you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en you will be in the arms of another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hen your tiny fingers</w:t>
      </w:r>
    </w:p>
    <w:p>
      <w:pPr>
        <w:pStyle w:val="TextBody"/>
        <w:bidi w:val="0"/>
        <w:spacing w:lineRule="auto" w:line="288" w:before="0" w:after="0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ill linger on her neck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–</w:t>
      </w:r>
      <w:r>
        <w:rPr>
          <w:rFonts w:eastAsia="Times New Roman" w:cs="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’m going to twist –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ill stop on her chest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ill go down towards her belly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re, you will have the endurance of a marathoner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You who used to sprint…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 would have really taught you everything…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h, or no!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It’s me who will leave you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d the new “you”, he will be handsome, he will be strong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He will have a stentorian voice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manners of a gladiator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e fortune of an emperor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e will be happy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Life will be better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aybe a little “old school”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ut I will forget you a little…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xcept on cooking days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reen peas days,</w:t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y new “you”, he won’t like those. 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9:45Z</dcterms:created>
  <dc:creator/>
  <dc:description/>
  <dc:language>en-US</dc:language>
  <cp:lastModifiedBy/>
  <cp:revision>0</cp:revision>
  <dc:subject/>
  <dc:title/>
</cp:coreProperties>
</file>